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11/P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30"/>
        <w:gridCol w:w="1925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r członkow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jak Sylwester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BO/0605/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walec Dariusz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BO/1953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ła Marci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BO/3199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binka Jarosła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BO/5779/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perek Alojzy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IE/0039/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czyńska Danut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IE/3918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ing Czesław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BD/0390/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pisz Lech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BO/0922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trusiński Leona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WM/0188/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ist Dariusz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BO/2061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zubowski Jace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/IS/1948/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1:00Z</dcterms:created>
  <dc:creator>*</dc:creator>
  <dc:description/>
  <dc:language>en-US</dc:language>
  <cp:lastModifiedBy>*</cp:lastModifiedBy>
  <dcterms:modified xsi:type="dcterms:W3CDTF">2006-01-16T09:11:00Z</dcterms:modified>
  <cp:revision>2</cp:revision>
  <dc:subject/>
  <dc:title>ZAŁĄCZNIK nr 1 do uchwały nr 12/P/2005</dc:title>
</cp:coreProperties>
</file>